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omputer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mputer Kitchen is an easy-to-use Windows based cookbook and recip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 you can enter your own recipes, use the existing reci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ogether a menu and, from that, create  a shopping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orking with the recipes you can choose to simply view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em and/or print them. Editing the shopping list is also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s you can add other items not located on your chosen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mplify your shopping needs. Komputer Kitchen can also tailor the reci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umber of people you are serving. This program requires Windows 3.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a hard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